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stský úřad  Česká Lípa  -  matr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České Lípě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Žádost o vystavení matričního dokl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vystavení matričního dokladu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outlineLvl w:val="0"/>
        <w:rPr>
          <w:u w:val="single"/>
        </w:rPr>
      </w:pPr>
      <w:r>
        <w:rPr>
          <w:u w:val="single"/>
        </w:rPr>
        <w:t>RODNÝ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             .............................................................rodné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  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DDACÍ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nevěsty   ...........................................................rodné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enicha 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sňatku       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ÚMRTNÍ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Jméno a příjmení              .............................................................rodné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>Datum a místo úmrtí      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</w:t>
      </w:r>
      <w:r>
        <w:rPr/>
        <w:t>Podpis žadatele 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ávní nárok žadatele 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ověřena dle : 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laceno dne:...........................Kč ...........................stvrz. číslo: 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vzal/a  osobně – podpis : 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učit na adresu 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0:00Z</dcterms:created>
  <dc:creator>User name placeholder</dc:creator>
  <dc:description/>
  <cp:keywords/>
  <dc:language>en-US</dc:language>
  <cp:lastModifiedBy>Plecháčová Kateřina</cp:lastModifiedBy>
  <cp:lastPrinted>2004-05-18T12:17:00Z</cp:lastPrinted>
  <dcterms:modified xsi:type="dcterms:W3CDTF">2004-11-30T08:10:00Z</dcterms:modified>
  <cp:revision>2</cp:revision>
  <dc:subject/>
  <dc:title>Městský úřad  Česká Lípa  -  matr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738304</vt:r8>
  </property>
  <property fmtid="{D5CDD505-2E9C-101B-9397-08002B2CF9AE}" pid="3" name="_AuthorEmailDisplayName">
    <vt:lpwstr>Horáková Iva</vt:lpwstr>
  </property>
  <property fmtid="{D5CDD505-2E9C-101B-9397-08002B2CF9AE}" pid="4" name="_EmailSubject">
    <vt:lpwstr>žádost o matr. doklad-internet</vt:lpwstr>
  </property>
  <property fmtid="{D5CDD505-2E9C-101B-9397-08002B2CF9AE}" pid="5" name="_ReviewingToolsShownOnce">
    <vt:lpwstr/>
  </property>
</Properties>
</file>