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 á d o s t   o   z a v e d e n í   p e č o v a t e l s k é   s l u ž b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Jméno:……………………………………</w:t>
        <w:tab/>
        <w:t>Příjmení: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</w:t>
        <w:tab/>
        <w:t>Rodné číslo:............................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důchodu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Žádám o zajištění těchto úkonů:</w:t>
      </w:r>
      <w:r>
        <w:rPr/>
        <w:tab/>
        <w:t>ANO   NE</w:t>
        <w:tab/>
        <w:tab/>
        <w:t>DENNĚ – TÝDNĚ – 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z obědů:</w:t>
        <w:tab/>
        <w:tab/>
        <w:t>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y .</w:t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ý úklid:</w:t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koupel:</w:t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í a žehlení prádla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é pochůzky:</w:t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kúra:</w:t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:</w:t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………………………………….Dne:………………………Podpis: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telefon: 487 521 470   IČ: 72745339</w:t>
      <w:tab/>
      <w:t xml:space="preserve">     e-mail: l.lahnerova@worldonline.cz         č.účtu: 182 030 576/0300</w:t>
    </w:r>
  </w:p>
  <w:p>
    <w:pPr>
      <w:pStyle w:val="Footer"/>
      <w:rPr>
        <w:b/>
        <w:b/>
        <w:sz w:val="20"/>
      </w:rPr>
    </w:pPr>
    <w:r>
      <w:rPr>
        <w:b/>
        <w:sz w:val="20"/>
      </w:rPr>
      <w:t>telefon, fax: 487 874 5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572389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22:00Z</dcterms:created>
  <dc:creator>Stehlik</dc:creator>
  <dc:description/>
  <cp:keywords/>
  <dc:language>en-US</dc:language>
  <cp:lastModifiedBy>Plecháčová Kateřina</cp:lastModifiedBy>
  <cp:lastPrinted>2003-01-24T09:46:00Z</cp:lastPrinted>
  <dcterms:modified xsi:type="dcterms:W3CDTF">2004-07-02T06:22:00Z</dcterms:modified>
  <cp:revision>2</cp:revision>
  <dc:subject/>
  <dc:title>Ž á d o s t   o   z a v e d e n í   p e č o v a t e l s k é   s l u ž b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7467330</vt:r8>
  </property>
  <property fmtid="{D5CDD505-2E9C-101B-9397-08002B2CF9AE}" pid="3" name="_AuthorEmail">
    <vt:lpwstr>socialni.sluzby@tiscali.cz</vt:lpwstr>
  </property>
  <property fmtid="{D5CDD505-2E9C-101B-9397-08002B2CF9AE}" pid="4" name="_AuthorEmailDisplayName">
    <vt:lpwstr>Sociální služby</vt:lpwstr>
  </property>
  <property fmtid="{D5CDD505-2E9C-101B-9397-08002B2CF9AE}" pid="5" name="_EmailSubject">
    <vt:lpwstr>Materiály pro web</vt:lpwstr>
  </property>
  <property fmtid="{D5CDD505-2E9C-101B-9397-08002B2CF9AE}" pid="6" name="_ReviewingToolsShownOnce">
    <vt:lpwstr/>
  </property>
</Properties>
</file>