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ský úřad Žand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 výstavby a dop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městí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1 07 Žandov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Referenční údaje budou získány ze základních regis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Ž Á D O S T   O   P O V O L E N Í   K O M U N I K A Č N Í H 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Ř I P O J E N Í   NA   P O Z E M N Í   K O M U N I K A C 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91"/>
        <w:rPr/>
      </w:pPr>
      <w:r>
        <w:rPr/>
        <w:t>1. Žadatel (jméno a příjmení, název, adresa, rok narození, IČO):….....................................................</w:t>
      </w:r>
    </w:p>
    <w:p>
      <w:pPr>
        <w:pStyle w:val="Normal"/>
        <w:spacing w:lineRule="auto" w:line="391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391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391"/>
        <w:rPr/>
      </w:pPr>
      <w:r>
        <w:rPr/>
        <w:t>2. Označení komunikace dotčené komunikačním připojením :  ................... třídy, číslo......................</w:t>
      </w:r>
    </w:p>
    <w:p>
      <w:pPr>
        <w:pStyle w:val="Normal"/>
        <w:spacing w:lineRule="auto" w:line="391"/>
        <w:rPr/>
      </w:pPr>
      <w:r>
        <w:rPr/>
        <w:t>3. Místo komunikačního připojení - obec: .......................................................................................…..</w:t>
      </w:r>
    </w:p>
    <w:p>
      <w:pPr>
        <w:pStyle w:val="Normal"/>
        <w:spacing w:lineRule="auto" w:line="391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391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……...</w:t>
      </w:r>
    </w:p>
    <w:p>
      <w:pPr>
        <w:pStyle w:val="Normal"/>
        <w:spacing w:lineRule="auto" w:line="391"/>
        <w:rPr/>
      </w:pPr>
      <w:r>
        <w:rPr/>
        <w:t xml:space="preserve">    </w:t>
      </w:r>
      <w:r>
        <w:rPr/>
        <w:t>kat. území. ..........................................................., dotčený(é) pozemek(y) p.č. ..........................….</w:t>
      </w:r>
    </w:p>
    <w:p>
      <w:pPr>
        <w:pStyle w:val="Normal"/>
        <w:spacing w:lineRule="auto" w:line="391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391"/>
        <w:rPr/>
      </w:pPr>
      <w:r>
        <w:rPr/>
        <w:t>4. Účel komunikačního připojení: ....................................................................................................….</w:t>
      </w:r>
    </w:p>
    <w:p>
      <w:pPr>
        <w:pStyle w:val="Normal"/>
        <w:spacing w:lineRule="auto" w:line="391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391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360"/>
        <w:rPr/>
      </w:pPr>
      <w:r>
        <w:rPr/>
        <w:t>Datum: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 xml:space="preserve">    jméno, příjmení a podpis (razítko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y k žádosti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situace komunikačního připojení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jednoduchý projekt sjezdu s rozhledovými poměry, rozhledovými trojúhelníky, obylovými křivkami   vozidel zajíždějících na pozemek a úpravou oplocení, zpracovaný dopravním inženýrem odsouhlasený Policií ČR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vyjádření vlastníka komunikace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katastrální snímek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výpis z katastru nemovitostí</w:t>
      </w:r>
      <w:r>
        <w:rPr>
          <w:i/>
          <w:sz w:val="22"/>
        </w:rPr>
        <w:t xml:space="preserve"> (není-li investor vlastníkem pozemku, též prokázání jiného práva k   pozemku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ýpis z obchodního rejstříku žadatele (jen u právnických osob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077" w:right="102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10:00Z</dcterms:created>
  <dc:creator>ja</dc:creator>
  <dc:description/>
  <cp:keywords/>
  <dc:language>en-US</dc:language>
  <cp:lastModifiedBy>Kurjakova</cp:lastModifiedBy>
  <cp:lastPrinted>2009-10-26T09:41:00Z</cp:lastPrinted>
  <dcterms:modified xsi:type="dcterms:W3CDTF">2015-06-02T08:33:00Z</dcterms:modified>
  <cp:revision>9</cp:revision>
  <dc:subject/>
  <dc:title>Městský  Česká Lípa        </dc:title>
</cp:coreProperties>
</file>